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copy and distribute FLODRAW only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You may not charge for the disks unless you are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ve written permission from the author. ASP approved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agreed to meet standards for distribu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ed by the ASP. Vendors who wish to apply for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status may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may only distribute FLODRAW if you received the maste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ay not charge more than $3.00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may not modify or delete any of the file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 may not sell any of the FLODRAW programs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may not rent or lease the FLODR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 The end of VENDOR.DOC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